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16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1.2pt;mso-wrap-distance-left:9.05pt;mso-wrap-distance-right:9.05pt;mso-wrap-distance-top:0pt;mso-wrap-distance-bottom:0pt;margin-top:34.25pt;mso-position-vertical-relative:page;margin-left:-19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257175</wp:posOffset>
                </wp:positionV>
                <wp:extent cx="3084830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30-08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9.75pt;mso-wrap-distance-left:9.05pt;mso-wrap-distance-right:9.05pt;mso-wrap-distance-top:0pt;mso-wrap-distance-bottom:0pt;margin-top:20.25pt;mso-position-vertical-relative:page;margin-left:27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30-08-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8585</wp:posOffset>
                </wp:positionV>
                <wp:extent cx="1988820" cy="2032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2pt;mso-wrap-distance-left:9.05pt;mso-wrap-distance-right:9.05pt;mso-wrap-distance-top:0pt;mso-wrap-distance-bottom:0pt;margin-top:8.5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3030" cy="945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4.45pt;mso-wrap-distance-left:9.05pt;mso-wrap-distance-right:9.05pt;mso-wrap-distance-top:0pt;mso-wrap-distance-bottom:0pt;margin-top:105.55pt;mso-position-vertical-relative:page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3220" cy="153352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  Σχολικές μονάδες Ν.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26.7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  Σχολικές μονάδες Ν.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1820" cy="117157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Πέτρου 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pyspe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98.2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Πέτρου 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5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pyspe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:  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: «Λειτουργικές Υπεραριθμίες 2017-2018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</w:rPr>
        <w:t>Το ΠΥΣΠΕ με την αριθμ. 25/29-08-2017 και 26/30-08-2017 πράξη του διαπίστωσε Λειτουργικές Υπεραριθμίες στις παρακάτω Σχολικές Μονάδες αρμοδιότητάς μας  για το διδακτικό έτος 2017-2018, ως εξής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0" w:right="0"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70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626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80"/>
      </w:tblGrid>
      <w:tr>
        <w:trPr>
          <w:trHeight w:val="63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μασία Δημ. Σχολείο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ιτ. Κενά /Πλεονάσματα ΠΕ7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o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o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Δ.Σ. ΠΑΡΑΛΙ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Δ.Σ. ΠΑΡΑΛΙ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ο Δ.Σ.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o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ο Δ.Σ. ΠΑΤ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ΑΓ. ΒΑΣΙΛΕ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ΡΑΧΩΒΙΤΙΚ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ΜΙΝΙ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Δ.Σ. ΑΙ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Δ.Σ. ΑΙ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ΑΚΡΑΤ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Δ.Σ. ΑΙ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ο Δ.Σ. ΑΙΓ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ΒΥΘ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ΕΛΙΚ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ΖΗΡΙ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ΛΑΜΙ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ΟΥΛΟΥΡ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ΣΕΛΙΑΝΙΤΙΚ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ΣΕΛΙΝΟΥΝΤ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ΤΕΜΕΝΗ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ΣΚΙΑΔ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ΣΤΑΥΡΟΔΡΟΜ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ΦΑΡΡ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ΧΑΛΑΝΔΡΙΤΣΑ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ΑΓΙΟΥ ΝΙΚΟΛΑΟΥ ΣΠΑΤ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ΚΑΤΩ ΜΑΖΑΡΑΚ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ΛΙΜΝΟΧΩΡ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ΠΟΡΤΩ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ΡΙΟΛ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ΣΑΝΤAΜΕΡ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ΦΡΑΓΚ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Σ. ΜΑΝΕΣΙΟΥ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</w:tr>
    </w:tbl>
    <w:p>
      <w:pPr>
        <w:pStyle w:val="Normal"/>
        <w:ind w:left="0" w:right="0" w:firstLine="1418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firstLine="1560"/>
        <w:rPr>
          <w:b/>
          <w:b/>
          <w:bCs/>
        </w:rPr>
      </w:pPr>
      <w:r>
        <w:rPr>
          <w:b/>
          <w:bCs/>
        </w:rPr>
        <w:t>ΠΕ60</w:t>
      </w:r>
    </w:p>
    <w:tbl>
      <w:tblPr>
        <w:tblW w:w="471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66"/>
      </w:tblGrid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σία Ν/Γ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ιτ. κενά-πλεονάσματα ΠΕ6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Ν/Γ ΒΡΑΧΝΑΙΙΚ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Ν/Γ ΔΕΜΕΝΙΚ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ο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o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ο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Ν/Γ ΠΑΡΑΛΙΑ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ο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ο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ο Ν/Γ ΠΑΤ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ΝΠ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o Ν/Γ ΑΙΓ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Ν/Γ ΑΙΓ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Ν/Γ ΑΙΓ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ΚΑΜΑΡ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ΚΑΡΑΙΪΚ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ΚΑΤΩ ΑΛΙΣΣ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ΚΑΤΩ ΜΑΖΑΡΑΚ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ΛΟΥΣΙΚΩ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ΜΑΤΑΡΑΓ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/Γ ΜΕΤΟΧ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ΜΙΧΟΪ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ΦΡΑΓ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ΙΣΩΜΑΤΟ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ΚΛΕΙΤΟΡΙΑ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/Γ ΜΑΝΕΣΙΟ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/Γ ΨΩΦΙΔΟΣ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 Ν/Γ ΤΥΦΛΩΝ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>Με την έναρξη του σχολικού έτους, ενδέχεται να προκύψουν αλλαγές στις λειτουργικές υπεραριθμίες από νέες άδειε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αρακαλούνται </w:t>
      </w:r>
      <w:r>
        <w:rPr>
          <w:rFonts w:cs="Calibri" w:ascii="Calibri" w:hAnsi="Calibri"/>
          <w:b/>
        </w:rPr>
        <w:t>οι Δ/ντές των σχολικών μονάδων</w:t>
      </w:r>
      <w:r>
        <w:rPr>
          <w:rFonts w:cs="Calibri" w:ascii="Calibri" w:hAnsi="Calibri"/>
        </w:rPr>
        <w:t xml:space="preserve">, στις οποίες διαπιστώθηκε λειτουργική υπεραριθμία, να συγκεντρώσουν </w:t>
      </w:r>
      <w:r>
        <w:rPr>
          <w:rFonts w:cs="Calibri" w:ascii="Calibri" w:hAnsi="Calibri"/>
          <w:b/>
        </w:rPr>
        <w:t>θετικές και αρνητικές δηλώσεις</w:t>
      </w:r>
      <w:r>
        <w:rPr>
          <w:rFonts w:cs="Calibri" w:ascii="Calibri" w:hAnsi="Calibri"/>
        </w:rPr>
        <w:t xml:space="preserve"> όλων των εκπαιδευτικών του σχολείου και να αποστείλουν με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pyspe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dip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c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c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) συμπληρωμένο τον συγκεντρωτικό πίνακα που επισυνάπτεται στο ΠΥΣΠΕ έως την </w:t>
      </w:r>
      <w:r>
        <w:rPr>
          <w:rFonts w:cs="Calibri" w:ascii="Calibri" w:hAnsi="Calibri"/>
          <w:b/>
        </w:rPr>
        <w:t>Παρασκευή 01-09-2017</w:t>
      </w:r>
      <w:r>
        <w:rPr>
          <w:rFonts w:cs="Calibri" w:ascii="Calibri" w:hAnsi="Calibri"/>
        </w:rPr>
        <w:t xml:space="preserve"> και ώρα </w:t>
      </w:r>
      <w:r>
        <w:rPr>
          <w:rFonts w:cs="Calibri" w:ascii="Calibri" w:hAnsi="Calibri"/>
          <w:b/>
        </w:rPr>
        <w:t>12:00 μ.μ</w:t>
      </w:r>
      <w:r>
        <w:rPr>
          <w:rFonts w:cs="Calibri" w:ascii="Calibri" w:hAnsi="Calibri"/>
        </w:rPr>
        <w:t xml:space="preserve"> .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ο παρόν να λάβει γνώση ενυπόγραφα όλο το προσωπικό του σχολείου.</w:t>
      </w:r>
      <w:r>
        <w:rPr>
          <w:rFonts w:cs="Calibri" w:ascii="Calibri" w:hAnsi="Calibri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Ο ΠΡΟΕΔΡΟΣ ΤΟΥ ΠΥΣΠ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ΠΑΣΣΑΣ ΕΥΑΓΓΕΛΟ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1.ΠΙΝΑΚΑΣ ΓΙΑ ΥΠΕΡΑΡΙΘΜΙΑ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843" w:right="127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ΔΙΕΥΘΥΝΣΗ Π/ΘΜΙΑΣ ΕΚΠ/ΣΗΣ ΠΥ</dc:creator>
  <dc:description/>
  <dc:language>en-US</dc:language>
  <cp:lastModifiedBy/>
  <cp:lastPrinted>2017-08-31T08:54:00Z</cp:lastPrinted>
  <dcterms:modified xsi:type="dcterms:W3CDTF">2017-08-31T09:14:14Z</dcterms:modified>
  <cp:revision>4</cp:revision>
  <dc:subject/>
  <dc:title/>
</cp:coreProperties>
</file>